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Uchwała Nr XVII/129/08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Rady Miejskiej w Ustrzykach Dolnych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 dnia 28 lutego 2008 r.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jc w:val="both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W sprawie zamiaru przekształcenia Szkoły Podstawowej w Bandrowie w Filię Zespołu Szkół Publicznych Nr 1 w Ustrzykach Dolnych</w:t>
      </w:r>
    </w:p>
    <w:p>
      <w:pPr>
        <w:pStyle w:val="TextBody"/>
        <w:ind w:left="360" w:hanging="0"/>
        <w:jc w:val="both"/>
        <w:rPr>
          <w:rFonts w:cs="Times New Roman"/>
          <w:sz w:val="26"/>
          <w:szCs w:val="27"/>
        </w:rPr>
      </w:pPr>
      <w:r>
        <w:rPr>
          <w:rFonts w:cs="Times New Roman"/>
          <w:sz w:val="26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jc w:val="both"/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rFonts w:cs="Times New Roman"/>
          <w:sz w:val="26"/>
        </w:rPr>
        <w:t xml:space="preserve">Na podstawie art. 18 ust.2. pkt.9 litera h i pkt.15 Ustawy z dnia 08 marca 1990 r. o samorządzie gminnym ( tekst jednolity: Dz. U. z roku 2001, Nr 142, poz. 1591 z późn. zm.) oraz art. 5 ust.2. pkt.1., art. 59 ust.6 i art. 61 ust. 2. Ustawy z dnia </w:t>
        <w:br/>
        <w:t>07 września 1991 r. o systemie oświaty ( tekst jednolity: Dz. U. z roku 2004, Nr 256, poz. 2572 z późn. zm.)  -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  <w:t>Rada Miejska w Ustrzykach Dolnych uchwala, co następuje: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1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rzystąpić do czynności mających na celu przekształcenie Szkoły Podstawowej w Bandrowie przez jej likwidację i utworzenie z dniem 01 września 2008 r. na bazie likwidowanej Szkoły Podstawowej w Bandrowie  Filii Zespołu Szkół Publicznych </w:t>
        <w:br/>
        <w:t>Nr 1 w Ustrzykach Dolnych – z klasami „0” i „I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TextBody"/>
        <w:ind w:left="36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Cs w:val="28"/>
        </w:rPr>
        <w:t> 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2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TextBody"/>
        <w:jc w:val="both"/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rFonts w:cs="Times New Roman"/>
          <w:sz w:val="26"/>
        </w:rPr>
        <w:t xml:space="preserve">Wystąpić do Podkarpackiego Kuratora Oświaty w Rzeszowie z wnioskiem </w:t>
        <w:br/>
        <w:t xml:space="preserve">o wyrażenie opinii w sprawie przekształcenia Szkoły Podstawowej w Bandrowie </w:t>
        <w:br/>
        <w:t>w sposób wskazany w  § 1.</w:t>
      </w:r>
    </w:p>
    <w:p>
      <w:pPr>
        <w:pStyle w:val="TextBody"/>
        <w:jc w:val="both"/>
        <w:rPr>
          <w:sz w:val="26"/>
        </w:rPr>
      </w:pPr>
      <w:r>
        <w:rPr>
          <w:rFonts w:cs="Times New Roman"/>
          <w:sz w:val="26"/>
        </w:rPr>
        <w:t xml:space="preserve">   </w:t>
      </w:r>
    </w:p>
    <w:p>
      <w:pPr>
        <w:pStyle w:val="TextBody"/>
        <w:ind w:left="36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Cs w:val="28"/>
        </w:rPr>
        <w:t> 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3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Wykonanie Uchwały powierza się Burmistrzowi Ustrzyk Dolnych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TextBody"/>
        <w:ind w:left="36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Cs w:val="28"/>
        </w:rPr>
        <w:t> 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4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9:00Z</dcterms:created>
  <dc:creator>UM Ustrzyki Dolne</dc:creator>
  <dc:description/>
  <dc:language>en-US</dc:language>
  <cp:lastModifiedBy>UM Ustrzyki Dolne</cp:lastModifiedBy>
  <cp:lastPrinted>2008-03-04T13:03:00Z</cp:lastPrinted>
  <dcterms:modified xsi:type="dcterms:W3CDTF">2008-03-31T06:49:00Z</dcterms:modified>
  <cp:revision>2</cp:revision>
  <dc:subject/>
  <dc:title>Uchwała Nr XVII/129/08</dc:title>
</cp:coreProperties>
</file>